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67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</w:r>
      <w:r>
        <w:rPr>
          <w:sz w:val="28"/>
          <w:szCs w:val="28"/>
        </w:rPr>
        <w:t xml:space="preserve"> январ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Сарычеву Андрею Евгень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рычева Андрея Евгенье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49934 (сорок девять тысяч девятьсот тридцать четыре) рубля 25 копеек, из них: 44407 рублей 24 копейки – основной долг по оплате жилого помещения и коммунальных услуг за период с 01.11.2022 года по 31.03.2023 года, 5527 рублей 01 копейка – неустойка за несвоевременную оплату жилого помещения и коммунальных услуг за период с 13.12.2022 года по 11.03.2023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